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28. Zakona o službenicima i namještenicima u lokalnoj i područnoj (regionalnoj) samoupravi (NN br. 86/08, 61/11, 04/18, 112/19 i 17/25), Pročelnik  Upravnog odjela za komunalni sustav Grada Poreča-Parenzo objavlj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 Upravnom odjelu za komunalni sustav: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93436207"/>
      <w:r>
        <w:rPr>
          <w:b/>
        </w:rPr>
        <w:t xml:space="preserve">Viši stručni suradnik za </w:t>
      </w:r>
      <w:bookmarkEnd w:id="0"/>
      <w:r>
        <w:rPr>
          <w:b/>
        </w:rPr>
        <w:t xml:space="preserve">imovinsko pravne poslove, </w:t>
      </w:r>
      <w:r>
        <w:rPr/>
        <w:t xml:space="preserve"> na određeno vrijeme, uz probni rad,  m/ž-1 izvršitelj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ebni uvje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veučilišni diplomski studij ili sveučilišni integrirani prijediplomski ili diplomski studij ili stručni diplomski studij pravne ili ekonomske struk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 godina radnog iskustv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ložen državni stručni ispit (*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službenicima  i namještenicima u lokalnoj i područnoj (regionalnoj) samoupravi (NN 86/08, 61/11, 04/18, 112/19 i 17/2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i na oglas obavezno treba priložit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 mogu biti  u presliku.</w:t>
      </w:r>
    </w:p>
    <w:p>
      <w:pPr>
        <w:pStyle w:val="Normal"/>
        <w:jc w:val="both"/>
        <w:rPr/>
      </w:pPr>
      <w:r>
        <w:rPr/>
        <w:t>(*) kandidati koji nemaju položen državni stručni ispit biti će upućeni na polaganje od strane poslodavca.</w:t>
      </w:r>
    </w:p>
    <w:p>
      <w:pPr>
        <w:pStyle w:val="Normal"/>
        <w:jc w:val="both"/>
        <w:rPr/>
      </w:pPr>
      <w:r>
        <w:rPr/>
        <w:t>Prijave se podnose u roku od 8 dana od dana objave oglasa na oglasnoj ploči Grada Poreča-Parenzo, predati osobno u pisarnicu Grada Poreča-Parenzo ili poštom na adresu: Grad Poreč-Parenzo, Obala m.Tita 5, 52440 Poreč, s naznakom ( za oglas –„</w:t>
      </w:r>
      <w:r>
        <w:rPr>
          <w:b/>
        </w:rPr>
        <w:t xml:space="preserve"> Viši stručni suradnik za imovinsko pravne poslove</w:t>
      </w:r>
      <w:r>
        <w:rPr/>
        <w:t xml:space="preserve">“ „Ne otvaraj“ ) </w:t>
      </w:r>
    </w:p>
    <w:p>
      <w:pPr>
        <w:pStyle w:val="Normal"/>
        <w:jc w:val="both"/>
        <w:rPr/>
      </w:pPr>
      <w:r>
        <w:rPr/>
        <w:t>Nepotpune i nepravovremene prijave neće se razmatrati, o rezultatu izbora kandidati će biti pismeno obaviješ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0:00Z</dcterms:created>
  <dc:creator>Milorad Milohanović</dc:creator>
  <dc:description/>
  <cp:keywords/>
  <dc:language>en-US</dc:language>
  <cp:lastModifiedBy>Davor Poropat</cp:lastModifiedBy>
  <cp:lastPrinted>2025-03-21T13:17:00Z</cp:lastPrinted>
  <dcterms:modified xsi:type="dcterms:W3CDTF">2025-06-25T12:17:00Z</dcterms:modified>
  <cp:revision>3</cp:revision>
  <dc:subject/>
  <dc:title>KLASA:</dc:title>
</cp:coreProperties>
</file>